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период с  18 мая по 22 ма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 учителя: Барсукова Светлана Юрьевна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ый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тература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5 «А»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285"/>
        <w:gridCol w:w="1350"/>
        <w:gridCol w:w="3115"/>
        <w:gridCol w:w="3065"/>
        <w:gridCol w:w="1905"/>
        <w:gridCol w:w="153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ж.Лондон «Сказание о Кише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Читать стр. 269-280,  письменно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тр. 280  «Размышляем о прочитанном» в. 1, 2, 3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0.05 до 21.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Литераурные места Росси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Читать стр. 288-291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Что читать летом?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 CYR" w:hAnsi="Times New Roman CYR" w:cs="Times New Roman CYR"/>
                <w:sz w:val="20"/>
                <w:szCs w:val="20"/>
                <w:u w:val="none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96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ascii="Times New Roman CYR" w:hAnsi="Times New Roman CYR" w:cs="Times New Roman CYR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  <w:lang w:val="ru-RU"/>
              </w:rPr>
              <w:t xml:space="preserve">А. С. Пушкин.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>«Дубровский». «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  <w:lang w:val="ru-RU"/>
              </w:rPr>
              <w:t>Повести Белкина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 xml:space="preserve">».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  <w:lang w:val="ru-RU"/>
              </w:rPr>
              <w:t xml:space="preserve">И. С. Тургенев.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  <w:lang w:val="ru-RU"/>
              </w:rPr>
              <w:t>Записки охотника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>».</w:t>
            </w:r>
          </w:p>
          <w:p>
            <w:pPr>
              <w:pStyle w:val="Normal"/>
              <w:widowControl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  <w:lang w:val="ru-RU"/>
              </w:rPr>
              <w:t xml:space="preserve">Ф. М. Достоевский.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  <w:lang w:val="ru-RU"/>
              </w:rPr>
              <w:t>Мальчик у Христа на елке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 xml:space="preserve">».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  <w:lang w:val="ru-RU"/>
              </w:rPr>
              <w:t xml:space="preserve">Н. С. Лесков.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  <w:lang w:val="ru-RU"/>
              </w:rPr>
              <w:t>Человек на часах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>», “Левша”</w:t>
            </w:r>
          </w:p>
          <w:p>
            <w:pPr>
              <w:pStyle w:val="Normal"/>
              <w:widowControl w:val="false"/>
              <w:spacing w:lineRule="atLeast" w:line="200" w:before="0" w:after="200"/>
              <w:rPr>
                <w:rFonts w:ascii="Times New Roman CYR" w:hAnsi="Times New Roman CYR" w:cs="Times New Roman CYR"/>
                <w:sz w:val="20"/>
                <w:szCs w:val="20"/>
                <w:u w:val="none"/>
                <w:lang w:val="ru-RU"/>
              </w:rPr>
            </w:pPr>
            <w:r>
              <w:rPr>
                <w:sz w:val="20"/>
                <w:szCs w:val="20"/>
              </w:rPr>
              <w:t xml:space="preserve">А.Грин «Алые паруса»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  <w:lang w:val="ru-RU"/>
              </w:rPr>
              <w:t xml:space="preserve">Л. Н. Толстой.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  <w:lang w:val="ru-RU"/>
              </w:rPr>
              <w:t>Хаджи-Мурат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>».</w:t>
            </w:r>
          </w:p>
          <w:p>
            <w:pPr>
              <w:pStyle w:val="Normal"/>
              <w:widowControl w:val="false"/>
              <w:spacing w:lineRule="atLeast" w:line="200" w:before="0" w:after="200"/>
              <w:rPr>
                <w:rFonts w:ascii="Times New Roman CYR" w:hAnsi="Times New Roman CYR" w:cs="Times New Roman CYR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  <w:lang w:val="ru-RU"/>
              </w:rPr>
              <w:t xml:space="preserve">А. П. Чехов.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  <w:lang w:val="ru-RU"/>
              </w:rPr>
              <w:t>Беззащитное существо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>». «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  <w:lang w:val="ru-RU"/>
              </w:rPr>
              <w:t>Жалобная книга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 xml:space="preserve">».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  <w:lang w:val="ru-RU"/>
              </w:rPr>
              <w:t xml:space="preserve">В. П. Астафьев.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  <w:lang w:val="ru-RU"/>
              </w:rPr>
              <w:t>Деревья растут для всех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>».</w:t>
            </w:r>
          </w:p>
          <w:p>
            <w:pPr>
              <w:pStyle w:val="Normal"/>
              <w:widowControl w:val="false"/>
              <w:spacing w:lineRule="atLeast" w:line="200" w:before="0" w:after="200"/>
              <w:rPr>
                <w:rFonts w:ascii="Times New Roman CYR" w:hAnsi="Times New Roman CYR" w:cs="Times New Roman CYR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  <w:lang w:val="ru-RU"/>
              </w:rPr>
              <w:t xml:space="preserve">К. Г. Паустовский.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  <w:lang w:val="ru-RU"/>
              </w:rPr>
              <w:t>Бакенщик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>». «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  <w:lang w:val="ru-RU"/>
              </w:rPr>
              <w:t>Растрепанный воробей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 xml:space="preserve">».        С.Экзюпери “Маленький принц”  </w:t>
            </w:r>
          </w:p>
          <w:p>
            <w:pPr>
              <w:pStyle w:val="Normal"/>
              <w:widowControl w:val="false"/>
              <w:spacing w:lineRule="atLeast" w:line="200" w:before="0" w:after="200"/>
              <w:rPr>
                <w:rFonts w:ascii="Times New Roman CYR" w:hAnsi="Times New Roman CYR" w:cs="Times New Roman CYR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  <w:lang w:val="ru-RU"/>
              </w:rPr>
              <w:t xml:space="preserve">В. К. Железников.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  <w:lang w:val="ru-RU"/>
              </w:rPr>
              <w:t xml:space="preserve">Чудак из шестого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  <w:lang w:val="ru-RU"/>
              </w:rPr>
              <w:t>Путешественник с багажом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>». «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  <w:lang w:val="ru-RU"/>
              </w:rPr>
              <w:t xml:space="preserve">Хорошим людям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 xml:space="preserve">— 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  <w:lang w:val="ru-RU"/>
              </w:rPr>
              <w:t>доброе утро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>».</w:t>
            </w:r>
          </w:p>
          <w:p>
            <w:pPr>
              <w:pStyle w:val="Normal"/>
              <w:widowControl w:val="false"/>
              <w:spacing w:lineRule="atLeast" w:line="200" w:before="0" w:after="200"/>
              <w:rPr>
                <w:rFonts w:ascii="Times New Roman CYR" w:hAnsi="Times New Roman CYR" w:cs="Times New Roman CYR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  <w:lang w:val="ru-RU"/>
              </w:rPr>
              <w:t xml:space="preserve">М. М. Пришвин.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  <w:lang w:val="ru-RU"/>
              </w:rPr>
              <w:t>Таинственный ящик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>». «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  <w:lang w:val="ru-RU"/>
              </w:rPr>
              <w:t>Синий лапоть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>». «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  <w:lang w:val="ru-RU"/>
              </w:rPr>
              <w:t>Лесная капель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>».</w:t>
            </w:r>
          </w:p>
          <w:p>
            <w:pPr>
              <w:pStyle w:val="Normal"/>
              <w:widowControl w:val="false"/>
              <w:spacing w:lineRule="atLeast" w:line="200" w:before="0" w:after="200"/>
              <w:rPr>
                <w:rFonts w:ascii="Times New Roman CYR" w:hAnsi="Times New Roman CYR" w:cs="Times New Roman CYR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  <w:lang w:val="ru-RU"/>
              </w:rPr>
              <w:t xml:space="preserve">В.   П.   Крапивин. 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  <w:lang w:val="ru-RU"/>
              </w:rPr>
              <w:t>Брат,  которому семь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  <w:lang w:val="ru-RU"/>
              </w:rPr>
              <w:t>Звезды  под дождем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>».</w:t>
            </w:r>
          </w:p>
          <w:p>
            <w:pPr>
              <w:pStyle w:val="Normal"/>
              <w:widowControl w:val="false"/>
              <w:spacing w:lineRule="atLeast" w:line="200" w:before="0" w:after="200"/>
              <w:rPr>
                <w:rFonts w:ascii="Times New Roman CYR" w:hAnsi="Times New Roman CYR" w:cs="Times New Roman CYR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  <w:lang w:val="ru-RU"/>
              </w:rPr>
              <w:t xml:space="preserve">Э. По.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  <w:lang w:val="ru-RU"/>
              </w:rPr>
              <w:t>Овальный портрет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 xml:space="preserve">».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>Сервантес “Дон Кихот”.</w:t>
            </w:r>
          </w:p>
          <w:p>
            <w:pPr>
              <w:pStyle w:val="Normal"/>
              <w:widowControl w:val="false"/>
              <w:spacing w:lineRule="atLeast" w:line="200" w:before="0" w:after="200"/>
              <w:rPr>
                <w:rFonts w:ascii="Times New Roman CYR" w:hAnsi="Times New Roman CYR" w:cs="Times New Roman CYR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  <w:lang w:val="ru-RU"/>
              </w:rPr>
              <w:t xml:space="preserve">М. Твен.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  <w:lang w:val="ru-RU"/>
              </w:rPr>
              <w:t>История с привидением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 xml:space="preserve">».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  <w:lang w:val="ru-RU"/>
              </w:rPr>
              <w:t xml:space="preserve">А. Конан Дойл.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  <w:lang w:val="ru-RU"/>
              </w:rPr>
              <w:t>Горбун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>».</w:t>
            </w:r>
          </w:p>
          <w:p>
            <w:pPr>
              <w:pStyle w:val="Normal"/>
              <w:widowControl w:val="false"/>
              <w:spacing w:lineRule="atLeast" w:line="200" w:before="0" w:after="200"/>
              <w:rPr>
                <w:rFonts w:ascii="Times New Roman CYR" w:hAnsi="Times New Roman CYR" w:cs="Times New Roman CYR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  <w:lang w:val="ru-RU"/>
              </w:rPr>
              <w:t xml:space="preserve">О. Генри.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  <w:lang w:val="ru-RU"/>
              </w:rPr>
              <w:t>Вождь краснокожих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 xml:space="preserve">».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  <w:lang w:val="ru-RU"/>
              </w:rPr>
              <w:t xml:space="preserve">Г. Честертон.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  <w:lang w:val="ru-RU"/>
              </w:rPr>
              <w:t>Тайна отца Брауна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 xml:space="preserve">».        </w:t>
            </w:r>
          </w:p>
          <w:p>
            <w:pPr>
              <w:pStyle w:val="Normal"/>
              <w:widowControl w:val="false"/>
              <w:spacing w:lineRule="atLeast" w:line="200"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  <w:lang w:val="ru-RU"/>
              </w:rPr>
              <w:t xml:space="preserve">А. А. Лиханов.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  <w:lang w:val="ru-RU"/>
              </w:rPr>
              <w:t>Последние холода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>».                                              П.Мериме “Маттео Фальконе”.</w:t>
            </w:r>
          </w:p>
        </w:tc>
      </w:tr>
    </w:tbl>
    <w:p>
      <w:pPr>
        <w:pStyle w:val="Style17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80"/>
    <w:family w:val="roman"/>
    <w:pitch w:val="variable"/>
  </w:font>
  <w:font w:name="Times New Roman CY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1:07:20Z</dcterms:created>
  <dc:creator/>
  <dc:description/>
  <dc:language>en-US</dc:language>
  <cp:lastModifiedBy/>
  <cp:revision>0</cp:revision>
  <dc:subject/>
  <dc:title/>
</cp:coreProperties>
</file>